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7380</wp:posOffset>
                </wp:positionH>
                <wp:positionV relativeFrom="page">
                  <wp:posOffset>695960</wp:posOffset>
                </wp:positionV>
                <wp:extent cx="272161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0" w:hanging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лова Державної служб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ис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  _________________ Ігор ВЕР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567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овтн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2022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52.1pt;mso-wrap-distance-left:9pt;mso-wrap-distance-right:9pt;mso-wrap-distance-top:0pt;mso-wrap-distance-bottom:0pt;margin-top:54.8pt;mso-position-vertical-relative:page;margin-left:349.4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4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ind w:left="-850" w:hanging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а Державної служб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  _________________ Ігор ВЕРНЕР</w:t>
                            </w:r>
                          </w:p>
                          <w:p>
                            <w:pPr>
                              <w:pStyle w:val="Normal"/>
                              <w:ind w:left="1276" w:hanging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3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овтн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2022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</w:t>
      </w:r>
      <w:r>
        <w:rPr>
          <w:b/>
          <w:sz w:val="28"/>
          <w:szCs w:val="28"/>
          <w:lang w:val="ru-RU"/>
        </w:rPr>
        <w:t>ʼ</w:t>
      </w:r>
      <w:r>
        <w:rPr>
          <w:b/>
          <w:sz w:val="28"/>
          <w:szCs w:val="28"/>
        </w:rPr>
        <w:t>ЯСН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показникі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 державного статистичного спостере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-ПВ (місячна) "Звіт із праці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Ці Роз’яснення містять інформацію </w:t>
      </w:r>
      <w:r>
        <w:rPr>
          <w:color w:val="000000"/>
          <w:sz w:val="28"/>
          <w:szCs w:val="28"/>
        </w:rPr>
        <w:t xml:space="preserve">щодо </w:t>
      </w:r>
      <w:r>
        <w:rPr>
          <w:sz w:val="28"/>
          <w:szCs w:val="28"/>
        </w:rPr>
        <w:t>показників форми державного статистичного спостереження № 1-ПВ (місячна) "Звіт із праці" (далі – форма № 1-ПВ (місячна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жерелами інформації для показників форми № 1-ПВ (місячна) є дані </w:t>
      </w:r>
      <w:r>
        <w:rPr>
          <w:color w:val="000000"/>
          <w:sz w:val="28"/>
          <w:szCs w:val="28"/>
        </w:rPr>
        <w:t xml:space="preserve">первинної облікової документації підприємств, установ, організацій </w:t>
      </w:r>
      <w:r>
        <w:rPr>
          <w:sz w:val="28"/>
          <w:szCs w:val="28"/>
        </w:rPr>
        <w:t>(далі –</w:t>
      </w:r>
      <w:r>
        <w:rPr>
          <w:color w:val="000000"/>
          <w:sz w:val="28"/>
          <w:szCs w:val="28"/>
        </w:rPr>
        <w:t xml:space="preserve"> підприємств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казники форми № 1-ПВ (місячна) визначаються відповідно до положень пунктів 1.2 та 1.3 глави 1 Інструкції зі статистики кількості працівників, затвердженої наказом Держкомстату від 28 вересня 2005 року № 286, зареєстрованим у Міністерстві юстиції України 30 листопада 2005 року за № 1442/11722 (зі змінами) (далі </w:t>
        <w:softHyphen/>
        <w:softHyphen/>
        <w:softHyphen/>
        <w:t>– Інструкція зі статистики кількості працівників),</w:t>
      </w:r>
      <w:r>
        <w:rPr>
          <w:color w:val="000000"/>
          <w:sz w:val="28"/>
          <w:szCs w:val="28"/>
        </w:rPr>
        <w:t xml:space="preserve"> та</w:t>
      </w:r>
      <w:r>
        <w:rPr>
          <w:sz w:val="28"/>
          <w:szCs w:val="28"/>
        </w:rPr>
        <w:t xml:space="preserve"> Інструкції зі статистики заробітної плати, затвердженої наказом Держкомстату від 13 січня 2004 року № 5, зареєстрованим у Міністерстві юстиції України 27 січня 2004 року за № 114/8713 (далі – Інструкція зі статистики заробітної пла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 формі зі зведеною інформацією щодо декількох бюджетних установ (дошкільні навчальні заклади, школи, спортивні заклади, заклади культури, медичні заклади) міститься назва виду діяльності, щодо якого подається звіт, наприклад охорона здоров’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формі з інформацією щодо підпорядкованих сільській, селищній раді або об’єднаній територіальній громаді установ (школа, дошкільний навчальний заклад, заклад культури) міститься назва виду діяльності, щодо якого подається звіт, наприклад дошкільна осві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днойменні показники, що містяться у формі № 1-ПВ (місячна) та інших формах державних статистичних спостережень</w:t>
      </w:r>
      <w:r>
        <w:rPr>
          <w:sz w:val="28"/>
          <w:szCs w:val="28"/>
          <w:lang w:val="ru-RU"/>
        </w:rPr>
        <w:t xml:space="preserve"> і</w:t>
      </w:r>
      <w:r>
        <w:rPr>
          <w:sz w:val="28"/>
          <w:szCs w:val="28"/>
        </w:rPr>
        <w:t xml:space="preserve"> розраховані за однією методологією та однаковий період часу, є тотожни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казники форми № 1-ПВ (місячна) не містять від’ємних зна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авильність даних, наведених у форм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1-ПВ (місячна), можна перевірити шляхом проведення таких арифметичних контро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що підприємство, установа, організація має структурний/ні підрозділ/ли, то у формі № 1-ПВ (місячна) відображено дані щодо номера, найменування, виду та коду економічної діяльності  відповідного структурного підроз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показника щодо фонду оплати праці всіх працівників можуть бути більшими на суму нарахувань особам, які не враховуються в середньообліковій кількості штатних працівників, або дорівнювати даним показника щодо фонду оплати праці штатних праці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показник щодо середньооблікової кількості штатних працівників містить дані, то відображено дані за показником щодо фонду оплати праці штатних працівників та навпаки, за винятком випадкі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дбачених законодавств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показника щодо суми податку з доходів фізичних осіб, що відрахована з фонду оплати праці всіх працівників (крім тимчасової непрацездатності), менше даних показника щодо фонду оплати праці всі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що показник щодо фонду оплати праці всіх працівників не містить даних, то показник щодо суми податку з доходів фізичних осіб, що відрахована з фонду оплати праці всіх працівників (крім тимчасової непрацездатності), не містить да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що показник щодо фонду оплати праці всіх працівників містить дані, то показник щодо суми податку з доходів фізичних осіб, що відрахована з фонду оплати праці всіх працівників (крім тимчасової непрацездатності), містить дані, за винятком випадків, передбачених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 ділення даних за показником суми податку з доходів фізичних осіб, що відрахована з фонду оплати праці всіх працівників (крім тимчасової непрацездатності), на дані за показником фонду оплати праці всіх працівників, помножений на 100, є меншим або дорівнює вісімнадця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У разі відсутності даних на підприємстві, установі, організації форма містить позначку однієї із причин у блоці "Інформація щодо відсутності даних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ники щодо кільк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ацівників, робочого ча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фонду оплат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казник щодо фонду оплати праці всіх працівників містить дані про суму нарахованого фонду оплати праці всіх працівників відповідно до Інструкції зі статистики заробітної плати, зокрема штатних працівників; тих, що працюють за сумісництвом; осіб, які виконують роботи за цивільно-правовими договорами; учнів та студентів, які проходять виробниче навчання та виробничу практику на підприємстві; інших категорій працівників, яким здійснювалися нарахування з фонду оплати праці у звітному періоді, зокрема тих, які  перебувають у відпустках у зв’язку з вагітністю та пологами або для догляду за дитиною до досягнення нею трирічного віку (крім допомоги, що надається за рахунок фондів державного соціального страхування), </w:t>
      </w:r>
      <w:r>
        <w:rPr>
          <w:color w:val="000000"/>
          <w:sz w:val="28"/>
          <w:szCs w:val="28"/>
        </w:rPr>
        <w:t>працівників, призваних на строкову військову службу, військову службу за призовом осіб офіцерського складу, під час мобілізації, на особливий період або прийнятих на військову службу за контрактом,</w:t>
      </w:r>
      <w:r>
        <w:rPr>
          <w:sz w:val="28"/>
          <w:szCs w:val="28"/>
        </w:rPr>
        <w:t xml:space="preserve"> а також звільне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й показ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істить дані про суми нарахувань за дні відпусток, що припадають на звітний місяц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казник щодо суми податку з доходів фізичних осіб, що відрахована з фонду оплати праці всіх працівників (крім тимчасової непрацездатності), містить дані про суму податку з доходів фізичних осіб із фонду оплати праці всіх працівників, без перерахунків за попередній рі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казник щодо середньооблікової кількості штатних працівник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ить дані про середньооблікову кількість штатних працівників відповідно до пункту 3.2 глави 3 Інструкції зі статистики кількості працівників, крім тих, які перебувають у відпустках у зв’язку з вагітністю та пологами або для догляду за дитиною до досягнення нею трирічного віку, </w:t>
      </w:r>
      <w:r>
        <w:rPr>
          <w:color w:val="000000"/>
          <w:sz w:val="28"/>
          <w:szCs w:val="28"/>
        </w:rPr>
        <w:t>призваних на строкову військову службу, військову службу за призовом осіб офіцерського складу, під час мобілізації, на особливий період або прийнятих на військову службу за контрактом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eastAsia="uk-UA"/>
        </w:rPr>
        <w:t xml:space="preserve">працівників, </w:t>
      </w:r>
      <w:r>
        <w:rPr>
          <w:sz w:val="28"/>
          <w:szCs w:val="28"/>
        </w:rPr>
        <w:t xml:space="preserve">відносно яких призупинено дію трудового договору, які евакуювались в іншу місцевість або місцезнаходження яких тимчасово невідомо та працівників, які протягом періоду дії воєнного стану перебувають у відпустках без збереження заробітної плати без обмеження строку, встановленого частиною першою статті 26 Закону України "Про відпустк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оказник щодо кількості відпрацьованого робочого часу штатними працівниками містить дані про кількість фактично відпрацьованих штатними працівниками людиногодин, зокрема у вихідні (за графіком), святкові та неробочі дні, період службових відряджень, на надурочних роботах, а також час роботи надомників і тих, які працюють за сумісництвом на тому самому підприємстві, де й основне місце роботи (у повному обсязі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 xml:space="preserve">Показник щодо фонду оплати праці штатних працівників містить дані про фонд оплати праці штатних працівників. 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’яснення щодо показників форми державного статистичного спостереження № 1-ПВ (місячна) "Звіт із праці" від 21 вересня 2022 року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>№ 19.1.2-12/36-22 є недійсними з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1 лютого 2023 року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соціальної статисти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ржстату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Інеса СЕ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д 31 жовтня 2022 року № 19.1.2-12/45-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HTMLTypewriter">
    <w:name w:val="HTML Typewriter"/>
    <w:qFormat/>
    <w:rPr>
      <w:rFonts w:ascii="Arial Unicode MS" w:hAnsi="Arial Unicode MS" w:eastAsia="Arial Unicode MS"/>
      <w:sz w:val="2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21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mic Sans MS" w:hAnsi="Comic Sans MS" w:cs="Comic Sans MS"/>
      <w:b/>
      <w:sz w:val="28"/>
      <w:szCs w:val="20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">
    <w:name w:val=" Знак1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56:00Z</dcterms:created>
  <dc:creator>User</dc:creator>
  <dc:description/>
  <cp:keywords/>
  <dc:language>en-US</dc:language>
  <cp:lastModifiedBy>Усик Н.О.</cp:lastModifiedBy>
  <cp:lastPrinted>2020-06-25T12:54:00Z</cp:lastPrinted>
  <dcterms:modified xsi:type="dcterms:W3CDTF">2022-10-31T17:56:00Z</dcterms:modified>
  <cp:revision>2</cp:revision>
  <dc:subject/>
  <dc:title>ЗАТВЕРДЖЕНО</dc:title>
</cp:coreProperties>
</file>