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НІВЕРСИТЕТ «ЗРАЗКОВ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НА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09.2023 </w:t>
        <w:tab/>
        <w:tab/>
        <w:tab/>
        <w:tab/>
        <w:t xml:space="preserve">           Київ</w:t>
        <w:tab/>
        <w:tab/>
        <w:tab/>
        <w:tab/>
        <w:tab/>
        <w:t xml:space="preserve">           № 5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пп. “б” п. 4 постанови КМУ від 30.08.2002 р. № 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, а також умов п. 5.7 Колективного договор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крутний матеріальний стан працівника через допомогу у реабілітаційному відновленні матері після перенесеного нею операційного втручання,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КАЗУЮ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ідгірному Олексію Павловичу, електромонтерові з ремонту та обслуговуванню електроустаткування 5 тарифного розряду, матеріальну допомогу на вирішення соціально-побутових питань у розмірі посадового окладу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3934 грн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нарахувати і виплатити матеріальну допомогу на оздоровлення з бюджетних кошті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Підгірного О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</w:t>
        <w:tab/>
        <w:tab/>
        <w:t xml:space="preserve">         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убин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М.В. Д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6:00Z</dcterms:created>
  <dc:creator>Ольга Пастухова</dc:creator>
  <dc:description/>
  <dc:language>en-US</dc:language>
  <cp:lastModifiedBy>Виктор Онищенко</cp:lastModifiedBy>
  <dcterms:modified xsi:type="dcterms:W3CDTF">2021-05-19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