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СТИТУТ ІМПУЛЬСНИХ ПРОЦЕССІВ І ТЕХНОЛОГІ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КА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01.2025   </w:t>
        <w:tab/>
        <w:tab/>
        <w:tab/>
        <w:tab/>
        <w:t>м. Київ</w:t>
        <w:tab/>
        <w:tab/>
        <w:tab/>
        <w:tab/>
        <w:tab/>
        <w:t>№ 25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звільнення Зеленько М. 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невикористану відпуст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>ЗВІЛЬНИТ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еленько Марину Іванівну, лаборанта відділу комп'ютерних технологій, 30.01.2025 за угодою сторін, п. 1 ст. 36 КЗпП Украї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ручити головному бухгалтеру виплатити компенсацію за 13 (тринадцять) календарних днів невикористаної щорічної і додаткової соціальної відпустки на дітей з бюджетних кошті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Зеленько М.І. від 29.01.2025 № 1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інституту</w:t>
        <w:tab/>
        <w:tab/>
        <w:tab/>
        <w:tab/>
        <w:tab/>
        <w:tab/>
        <w:tab/>
        <w:t xml:space="preserve">       А. К. Ля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к НАН Украї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нт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М. І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леньк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7:00Z</dcterms:created>
  <dc:creator>Lena</dc:creator>
  <dc:description/>
  <cp:keywords/>
  <dc:language>en-US</dc:language>
  <cp:lastModifiedBy>Użytkownik systemu Windows</cp:lastModifiedBy>
  <dcterms:modified xsi:type="dcterms:W3CDTF">2024-12-2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