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НІСТЕРСТВО ОХОРОНИ ЗДОРОВ'Я УКРАЇ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СЬКА МІСЬКА КЛІНІЧНА ДИТЯЧА ЛІКАРНЯ №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КАЗ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7.01.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  </w:t>
        <w:tab/>
        <w:tab/>
        <w:tab/>
        <w:tab/>
        <w:t>м. Київ</w:t>
        <w:tab/>
        <w:tab/>
        <w:tab/>
        <w:tab/>
        <w:tab/>
        <w:t>№ 19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звільн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Чайки А. 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ЗВІЛЬНИТ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Чайку Анатолія Федоровича, завідуючого відділом пульмонології,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власним бажанням, ст. 38 КЗпП Украї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ручити головному бухгалтер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трим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енсацію за 4 (чотири) календарні дні відпустки, надані в рахунок невідпрацьованої частини робочого року, з бюджетних кошті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Чайки А. Ф. від 06.01.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10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лікар</w:t>
        <w:tab/>
        <w:tab/>
        <w:tab/>
        <w:tab/>
        <w:tab/>
        <w:tab/>
        <w:tab/>
        <w:tab/>
        <w:t xml:space="preserve">      О. С. Столяр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ав. пульмонології</w:t>
        <w:tab/>
        <w:tab/>
        <w:tab/>
        <w:tab/>
        <w:tab/>
        <w:t xml:space="preserve">      А. Ф. Чайка 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0:00Z</dcterms:created>
  <dc:creator>Ольга Пастухова</dc:creator>
  <dc:description/>
  <cp:keywords/>
  <dc:language>en-US</dc:language>
  <cp:lastModifiedBy>Użytkownik systemu Windows</cp:lastModifiedBy>
  <dcterms:modified xsi:type="dcterms:W3CDTF">2024-12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