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34" w:hanging="0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>Додаток 5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34" w:hanging="0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  <w:br/>
        <w:t xml:space="preserve">(абзац шостий пункту 1 розділу ІІ)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34" w:hanging="0"/>
        <w:jc w:val="both"/>
        <w:rPr>
          <w:rFonts w:eastAsia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/>
          <w:b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  <w:t xml:space="preserve">про надходження і використання коштів, отриманих як окремі субвенції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  <w:t>з місцевого бюджету (форма № 4–4д),</w:t>
        <w:br/>
        <w:t>за _________________ 20___ 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</w:r>
    </w:p>
    <w:tbl>
      <w:tblPr>
        <w:tblW w:w="15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  <w:gridCol w:w="1705"/>
        <w:gridCol w:w="1137"/>
      </w:tblGrid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_______________</w:t>
            </w:r>
            <w:r>
              <w:rPr>
                <w:bCs/>
                <w:sz w:val="20"/>
                <w:szCs w:val="20"/>
                <w:lang w:val="en-US"/>
              </w:rPr>
              <w:t xml:space="preserve">_________  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иторія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_______________</w:t>
            </w:r>
            <w:r>
              <w:rPr>
                <w:bCs/>
                <w:sz w:val="20"/>
                <w:szCs w:val="20"/>
                <w:lang w:val="en-US"/>
              </w:rPr>
              <w:t xml:space="preserve">_________  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ТОТТГ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</w:t>
            </w:r>
            <w:r>
              <w:rPr>
                <w:bCs/>
                <w:sz w:val="20"/>
                <w:szCs w:val="20"/>
              </w:rPr>
              <w:t>____________________________________________________________________</w:t>
            </w:r>
            <w:r>
              <w:rPr>
                <w:bCs/>
                <w:sz w:val="20"/>
                <w:szCs w:val="20"/>
                <w:lang w:val="en-US"/>
              </w:rPr>
              <w:t>_________</w:t>
            </w: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ПФГ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  <w:szCs w:val="20"/>
              </w:rPr>
              <w:t>_________________________________________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>Одиниця виміру: грн, коп.</w:t>
      </w:r>
    </w:p>
    <w:p>
      <w:pPr>
        <w:pStyle w:val="Normal"/>
        <w:spacing w:lineRule="atLeast" w:line="193" w:before="28" w:after="57"/>
        <w:ind w:left="57" w:hanging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18"/>
        <w:gridCol w:w="979"/>
        <w:gridCol w:w="1369"/>
        <w:gridCol w:w="1286"/>
        <w:gridCol w:w="1256"/>
        <w:gridCol w:w="1399"/>
        <w:gridCol w:w="1257"/>
        <w:gridCol w:w="1059"/>
        <w:gridCol w:w="1115"/>
      </w:tblGrid>
      <w:tr>
        <w:trPr>
          <w:trHeight w:val="5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Показ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КЕКВ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eastAsia="uk-U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ряд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на звітний рі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лишок на початок звітного ро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Перераховано залиш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Отримано залиш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Надійшло коштів за звітний період (рік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 звітний період (рі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Надходження коштів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  <w:t xml:space="preserve"> — у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Фінанс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датки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  <w:t xml:space="preserve"> — у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у тому числі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Поточ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плата пра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Заробітна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0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Суддівська вина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Нарахування на оплату пра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Використання товарів і по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одукти харч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плата послуг (крім комунальни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Видатки на відрядж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теплопостач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електроенергі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природного газ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енергосервіс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Дослідження і розробки, окремі заходи</w:t>
              <w:br/>
              <w:t>по реалізації державних (регіональних) прогр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Дослідження і розробки, окремі заходи розвитку</w:t>
              <w:br/>
              <w:t>по реалізації державних (регіональних) прогр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Обслуговування боргових зобов’яз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Поточні трансфер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Соціальне забезпеч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Виплата пенсій і допомо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Стипенді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Інші виплати населенн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7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Інші поточ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Капіталь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Придбання основного капіт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3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е будівництво (придбанн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ий ремо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ий ремонт інших об’єк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Реконструкція та реставрац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населенн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>________________</w:t>
      </w:r>
    </w:p>
    <w:p>
      <w:pPr>
        <w:pStyle w:val="Style18"/>
        <w:tabs>
          <w:tab w:val="clear" w:pos="708"/>
          <w:tab w:val="left" w:pos="10348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  <w:vertAlign w:val="superscript"/>
        </w:rPr>
        <w:t>1 </w:t>
      </w:r>
      <w:r>
        <w:rPr>
          <w:color w:val="000000"/>
          <w:sz w:val="20"/>
          <w:szCs w:val="20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8"/>
        <w:tabs>
          <w:tab w:val="clear" w:pos="708"/>
          <w:tab w:val="left" w:pos="10348" w:leader="none"/>
        </w:tabs>
        <w:spacing w:before="0" w:after="0"/>
        <w:jc w:val="both"/>
        <w:rPr/>
      </w:pPr>
      <w:r>
        <w:rPr>
          <w:color w:val="000000"/>
          <w:sz w:val="20"/>
          <w:szCs w:val="20"/>
          <w:vertAlign w:val="superscript"/>
        </w:rPr>
        <w:t>2 </w:t>
      </w:r>
      <w:r>
        <w:rPr>
          <w:color w:val="000000"/>
          <w:sz w:val="20"/>
          <w:szCs w:val="20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bCs/>
          <w:color w:val="000000"/>
          <w:sz w:val="16"/>
          <w:szCs w:val="16"/>
          <w:lang w:eastAsia="uk-UA"/>
        </w:rPr>
      </w:pPr>
      <w:r>
        <w:rPr>
          <w:rFonts w:eastAsia="Times New Roman"/>
          <w:bCs/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332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рівник (уповноважена посадова особа)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ловний бухгалтер (спеціаліст, на якого покладено виконання обов’язків бухгалтерської служби)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____ ____________ 20___ року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Times New Roman"/>
        <w:lang w:val="uk-UA"/>
      </w:rPr>
      <w:t xml:space="preserve">                                                                                    </w:t>
    </w:r>
    <w:r>
      <w:rPr/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5:00Z</dcterms:created>
  <dc:creator>Василенкова Наталя Миколаївна</dc:creator>
  <dc:description/>
  <cp:keywords/>
  <dc:language>en-US</dc:language>
  <cp:lastModifiedBy>Погоріла Любов Василівна</cp:lastModifiedBy>
  <dcterms:modified xsi:type="dcterms:W3CDTF">2025-01-27T12:36:00Z</dcterms:modified>
  <cp:revision>3</cp:revision>
  <dc:subject/>
  <dc:title/>
</cp:coreProperties>
</file>