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Normal"/>
        <w:tabs>
          <w:tab w:val="clear" w:pos="720"/>
          <w:tab w:val="left" w:pos="916" w:leader="none"/>
          <w:tab w:val="left" w:pos="241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товий штамп установи </w:t>
        <w:br/>
        <w:t>Дата, вихідний номер довідки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ІДКА</w:t>
        <w:br/>
        <w:t xml:space="preserve">про заробітну плату </w:t>
      </w:r>
      <w:r>
        <w:rPr>
          <w:rStyle w:val="St42"/>
          <w:rFonts w:cs="Times New Roman" w:ascii="Times New Roman" w:hAnsi="Times New Roman"/>
          <w:b/>
          <w:sz w:val="24"/>
        </w:rPr>
        <w:t>(дохід, грошове забезпечення)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розрахунку виплат</w:t>
        <w:br/>
        <w:t>за загальнообов’язковим державним соціальним страхуванням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дана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______,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(прізвище, ім’я та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працював (працювала), проходив (проходила) служб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йменування 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місцезнаходження підприємства, установи, організації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 xml:space="preserve"> комплектування та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</w:t>
      </w:r>
    </w:p>
    <w:p>
      <w:pPr>
        <w:pStyle w:val="Normal"/>
        <w:jc w:val="center"/>
        <w:rPr/>
      </w:pP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>соціальної підтрим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е особа перебувала  на обліку, або військової частини, підприємства, установ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організації, органу, де особа проходила службу)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" w:hanging="0"/>
        <w:rPr/>
      </w:pPr>
      <w:bookmarkStart w:id="0" w:name="BM515"/>
      <w:bookmarkEnd w:id="0"/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</w:p>
    <w:p>
      <w:pPr>
        <w:pStyle w:val="Normal"/>
        <w:ind w:lef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08"/>
        <w:gridCol w:w="1771"/>
        <w:gridCol w:w="1867"/>
        <w:gridCol w:w="2114"/>
      </w:tblGrid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і розрахункового періоду (зазначити назву місяці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алендарних (на вимогу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Пенсійного фонду України</w:t>
            </w:r>
            <w:r>
              <w:rPr>
                <w:rStyle w:val="St42"/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их) днів у розрахунковому періоді, за винятком календарних днів, не відпрацьованих з поважних прич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бітна плата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(дохід, грошове забезпечен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яку нараховано єдиний внесок та/або страхові внес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трахових внесків та/або єдиного внеску, сплачена застрахованою особою, грив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єдиного внеску для відповідної категорії застрахованих осіб згідно із Законом України “Про збір та облік єдиного внеску на загальнообов’язкове державне соціальне страхування”, відсотків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ь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ind w:left="1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значається поважна причина (тимчасова непрацездатність, відпустка у зв’язку</w:t>
      </w:r>
    </w:p>
    <w:p>
      <w:pPr>
        <w:pStyle w:val="Normal"/>
        <w:ind w:lef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</w:rPr>
        <w:t>з вагітністю та пологами, відпустка по догляду за дитиною до досягнення не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трирічного віку та шестирічного віку за медичним висновком, відпустка без збереження заробітної плати) дл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ключення кількості календарних днів у </w:t>
      </w:r>
      <w:r>
        <w:rPr>
          <w:rFonts w:cs="Times New Roman" w:ascii="Times New Roman" w:hAnsi="Times New Roman"/>
          <w:sz w:val="20"/>
          <w:szCs w:val="20"/>
        </w:rPr>
        <w:t>розрахунковому період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рахування на випадок безробіття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хідна допомога або інші виплати у разі звільнення відповідно до Закону України 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лачені одноразово, або період здійснення виплат _______________________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обхідне зазначи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                           __________    ________________________ </w:t>
        <w:br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(ініціали та прізвищ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й бухгалтер          __________    ________________________ </w:t>
        <w:br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(ініціали та прізвищ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9 від 26.06.2015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50 від 02.12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і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2">
    <w:name w:val="Верхні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у виносці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lukash</dc:creator>
  <dc:description/>
  <cp:keywords/>
  <dc:language>en-US</dc:language>
  <cp:lastModifiedBy>Веретюк Ольга Іванівна</cp:lastModifiedBy>
  <cp:lastPrinted>2015-07-02T16:00:00Z</cp:lastPrinted>
  <dcterms:modified xsi:type="dcterms:W3CDTF">2022-12-2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