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 1</w:t>
      </w:r>
    </w:p>
    <w:p>
      <w:pPr>
        <w:pStyle w:val="Normal"/>
        <w:spacing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до Колективного договору</w:t>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ЗГОДЖЕ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ловою профспілкового коміте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ого закладу «Палац молод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и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чатка установи</w:t>
            </w:r>
          </w:p>
        </w:tc>
        <w:tc>
          <w:tcPr>
            <w:tcW w:w="4673" w:type="dxa"/>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о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мунального закладу «Палац молод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Б.</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и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ат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чатка установи</w:t>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32"/>
          <w:szCs w:val="32"/>
          <w:lang w:val="uk-UA"/>
        </w:rPr>
        <w:t>ПОЛОЖЕННЯ</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оплату праці</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комунального закладу «Палац молоді»</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Київ - 202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4"/>
          <w:szCs w:val="24"/>
          <w:lang w:val="uk-UA"/>
        </w:rPr>
        <w:t xml:space="preserve">1. ЗАГАЛЬНІ ПОЛОЖЕ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4"/>
          <w:szCs w:val="24"/>
          <w:lang w:val="uk-UA"/>
        </w:rPr>
        <w:t>1.1. Метою цього Положення є забезпечення мотивації персоналу в підвищенні ефективності праці, спрямованої на досягнення стратегічної мети та завдання комунального закладу «Палац молоді» (далі –</w:t>
      </w:r>
      <w:r>
        <w:rPr>
          <w:lang w:val="uk-UA"/>
        </w:rPr>
        <w:t xml:space="preserve"> </w:t>
      </w:r>
      <w:r>
        <w:rPr>
          <w:rFonts w:cs="Times New Roman" w:ascii="Times New Roman" w:hAnsi="Times New Roman"/>
          <w:sz w:val="24"/>
          <w:szCs w:val="24"/>
          <w:lang w:val="uk-UA"/>
        </w:rPr>
        <w:t xml:space="preserve">Палац молоді).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 Основними законодавчими документами формування Положення є: Кодекс законів про працю України, Закон України «Про оплату праці», Закон України «Про відпустки», Закон України «Про індексацію грошових доходів населення», «Інструкція зі статистики заробітної плати», інші законодавчі акти, що стосуються оплати пра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2. ПОРЯДОК ОПЛАТИ ПРАЦІ ПРАЦІВНИКІВ</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 Заробітна плата вважається винагородою за виконану роботу згідно з встановленими нормами праці (нормами часу, посадових обов’язків). Розміри заробітної плати залежать від складності та умов виконаної роботи, професійно-ділових якостей працівника, результатів його праці та діяльності Палацу молоді в цілом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Фонд оплати праці в Палаці молоді складається з основної заробітної плати, додаткової заробітної плати, інших заохочувальних та компенсаційних виплат.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а заробітна плата включає: </w:t>
      </w:r>
    </w:p>
    <w:p>
      <w:pPr>
        <w:pStyle w:val="Style19"/>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адові оклади (тарифні ставки) – для педагогічних, навчально-допоміжних, аміністративно-обслуговуючих та господарських співробітників, викладачів з погодинною оплатою роботи;</w:t>
      </w:r>
    </w:p>
    <w:p>
      <w:pPr>
        <w:pStyle w:val="Style19"/>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рядні розцінки для співробітників при відрядній оплаті праці.</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даткова заробітна плата містить доплати, надбавки, гарантійні і компенсаційні виплати, що передбачає чинне законодавство, це Положення.</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До інших заохочувальних і компенсаційних виплат відносяться премії, інші грошові та матеріальні виплати, передбачені Колективним договором та Положенням про преміювання працівників Палацу моло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3. Основою організації трудової діяльності в Палаці є тарифна система, що містить: тарифні розряди, посадові оклади (тарифні ставки) працівникі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4. Заробітна плата співробітникам Палацу молоді нараховують з відповідним затвердженому керівником штатним розписом, який формується на підставі окладів, визначених відповідно до тарифної сітки Палацу молоді, надбавок і доплат, інших виплат, встановлених чинним законодавством України, цим Положенням.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5. Тарифна сітка Палацу молоді викладена у додатку 1.1 до даного Полож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6. Ставки погодинної оплати праці працівників Палацу молоді наведені у додатку 1.2.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7. Розмір посадового окладу (тарифної ставки) працівника 1 тарифного розряду встановлюється наказом керівника з урахуванням фінансових можливостей Палацу молод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8. Посадові оклади заступників керівників встановлюють на 5-15%, головного бухгалтера – на 10%, помічників керівників – на 30-40 % нижче посадового окладу відповідного керівника, визначеного за тарифною сітко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9. До тарифних ставок і посадових окладів працівникам Палацу молоді встановлюють надбавки і доплати, визначені чинним законодавством, цим Положенням і наведені у додатках 1.3, 1.4 до нього (за фінансової спроможності Палац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0. Педагогічним співробітникам та працівникам бібліотеки, які працюють в Палаці молоді на постійній основі, щомісячно у відсотках до посадових окладів встановлюють надбавку з вислугу років згідно з чинним законодавством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1. У випадках, коли підвищено тарифні ставки і посадові оклади корегування на коефіцієнт підвищення заробітної плати та її складових, що враховуються при розрахунку середньої для виплати відпускних, не провадиться у зв’язку з відсутністю фінансових можливостей Палацу молоді.</w:t>
      </w:r>
    </w:p>
    <w:p>
      <w:pPr>
        <w:pStyle w:val="Normal"/>
        <w:spacing w:lineRule="auto" w:line="240" w:before="0" w:after="0"/>
        <w:jc w:val="both"/>
        <w:rPr/>
      </w:pPr>
      <w:r>
        <w:rPr>
          <w:rFonts w:cs="Times New Roman" w:ascii="Times New Roman" w:hAnsi="Times New Roman"/>
          <w:sz w:val="24"/>
          <w:szCs w:val="24"/>
          <w:lang w:val="uk-UA"/>
        </w:rPr>
        <w:t xml:space="preserve">2.12. При наданні щорічних відпусток в Палаці молоді проводиться виплата матеріальної допомоги на оздоровлення за рахунок коштів фонду для таких категорій: </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дагогічні співробітники – у розмірі 100% місячного посадового окладу;</w:t>
      </w:r>
    </w:p>
    <w:p>
      <w:pPr>
        <w:pStyle w:val="Style19"/>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и структурних підрозділів, працюючих при ненормованому робочому дні згідно з додатком 3 до Колективного договору – у розмірі 100%;</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півробітники навчально-допоміжного та адміністративно-обслуговуючого і господарського персоналу, які працюють в Палаці молоді на постійній основі не менш одного року – у розмірі 50%.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3. У разі приймання працівника за контрактом оплата праці здійснюється за угодою сторін і за виконання умов контракту. У контракті за згодою сторін можуть встановлюватися індивідуальні види опл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4. При укладанні з працівником трудового договору (контракту) доводять до його відома відомості про належну заробітну плату: її розміри, порядок і терміни випл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5. При введенні нових або зміні чинних умов оплати праці в бік погіршення або випадках скорочення штати Палац молоді зобов'язується повідомляти працівників за два міся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6. Якщо співробітник виконав місячну (годинну) норму праці, Палац молоді сплачує гарантовану заробітну плату на рівні не нижче встановленої законом мінімально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7. При роботі на неповному робочому часі та коли робітником не виконано повний обсяг місячної (годинної) норми праці, заробітна плата (у тому числі мінімальна) виплачується пропорційно виконаній робо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8. Співробітникам Палацу молоді, що виконують паралельно зі своєю основною роботою додаткову, за іншою професією (посадою) чи обов’язки тимчасово відсутнього співробітника, здійснюється доплата за суміщення (додаток 1.3).</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9. Підставою нарахування заробітної плати співробітникам Палацу молоді за підсумком роботи за місяць є:</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штатний розпис Палацу молоді;</w:t>
      </w:r>
    </w:p>
    <w:p>
      <w:pPr>
        <w:pStyle w:val="Style19"/>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бель обліку робочого часу;</w:t>
      </w:r>
    </w:p>
    <w:p>
      <w:pPr>
        <w:pStyle w:val="Style19"/>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кази з установлення доплат та надбавок, інших заохочувальних та компенсаційних виплат;</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ряди з виконання відрядних робіт.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0. Виплата заробітної плати в Палаці молоді проводиться у грошовій формі 2 рази на місяць – 16 та 31 числа, у лютому – 28 числа. На випадок, якщо день виплати співпадає з вихідним, святковим або неробочим днем, виплачується напередодні. Заробітна плата за першу половину місяця виплачується у сумі не менше оплати за фактично відпрацьований час з розрахунку тарифної ставки (посадового окладу) працівн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1. Заробітна плата співробітникам Палацу молоді за весь період щорічної відпустки підлягає виплаті протягом трьох днів до її початку, не пізніш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2. У разі звільнення працівника виплата повної суми, йому належної, здійснюється у день звільне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3. Кожен співробітник Палацу молоді щомісяця в розрахунковому відділі отримує інформацію щодо нарахованої та виплаченої йому заробітної плати.</w:t>
      </w:r>
    </w:p>
    <w:p>
      <w:pPr>
        <w:pStyle w:val="Normal"/>
        <w:spacing w:lineRule="auto" w:line="240" w:before="0" w:after="0"/>
        <w:jc w:val="both"/>
        <w:rPr/>
      </w:pPr>
      <w:r>
        <w:rPr>
          <w:rFonts w:cs="Times New Roman" w:ascii="Times New Roman" w:hAnsi="Times New Roman"/>
          <w:sz w:val="24"/>
          <w:szCs w:val="24"/>
          <w:lang w:val="uk-UA"/>
        </w:rPr>
        <w:t>2.24.</w:t>
      </w:r>
      <w:r>
        <w:rPr/>
        <w:t xml:space="preserve"> </w:t>
      </w:r>
      <w:r>
        <w:rPr>
          <w:rFonts w:cs="Times New Roman" w:ascii="Times New Roman" w:hAnsi="Times New Roman"/>
          <w:sz w:val="24"/>
          <w:szCs w:val="24"/>
          <w:lang w:val="uk-UA"/>
        </w:rPr>
        <w:t>Палацом молоді передбачена індексація заробітної плати працівників за чинним законодавством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25. Палацом молоді забезпечується виплата заробітної плати співробітникам порядку першої черги. Всі інші платежі здійснюються по виконанні зобов’язань з оплати пра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3. ДЖЕРЕЛА КОШТІВ НА ОПЛАТУ ПРАЦІ</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 Джерелом коштів при оплаті праці в Палаці молоді є кошти інших організацій незалежно від форми власності, фізичних осіб, що надходять до Палацу в якості сплати за надання освітніх послу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4. ВІДПОВІДАЛЬНІСТЬ</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 Керівник та головний бухгалтер Палацу молоді відповідальні за:</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 нарахування та виплати заробітної плати у відповідності з чинним законодавством України та даного Положення;</w:t>
      </w:r>
    </w:p>
    <w:p>
      <w:pPr>
        <w:pStyle w:val="Style19"/>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воєчасне затвердження та підписання документів, що служить підставою при її нарахуванні; </w:t>
      </w:r>
    </w:p>
    <w:p>
      <w:pPr>
        <w:pStyle w:val="Style19"/>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арантування своєчасного та правильного її нарахування і виплати;</w:t>
      </w:r>
    </w:p>
    <w:p>
      <w:pPr>
        <w:pStyle w:val="Style19"/>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соніфікованого обліку сум нарахованої заробітної плати.</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ий бухгалтер </w:t>
        <w:tab/>
        <w:tab/>
        <w:tab/>
        <w:tab/>
        <w:tab/>
        <w:tab/>
        <w:tab/>
        <w:tab/>
        <w:t>П.І.Б.</w:t>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Юрисконсульт</w:t>
        <w:tab/>
        <w:tab/>
        <w:tab/>
        <w:tab/>
        <w:tab/>
        <w:tab/>
        <w:tab/>
        <w:tab/>
        <w:tab/>
        <w:t>П.І.Б.</w:t>
        <w:tab/>
        <w:tab/>
        <w:tab/>
        <w:tab/>
        <w:tab/>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sz w:val="24"/>
      <w:szCs w:val="24"/>
      <w:lang w:val="uk-UA"/>
    </w:rPr>
  </w:style>
  <w:style w:type="character" w:styleId="Style14">
    <w:name w:val="Шрифт абзацу за замовчув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Абзац списка"/>
    <w:basedOn w:val="Normal"/>
    <w:qFormat/>
    <w:pPr>
      <w:ind w:left="720"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21:00Z</dcterms:created>
  <dc:creator>Lena</dc:creator>
  <dc:description/>
  <cp:keywords/>
  <dc:language>en-US</dc:language>
  <cp:lastModifiedBy>Ярослава Шевченко</cp:lastModifiedBy>
  <dcterms:modified xsi:type="dcterms:W3CDTF">2025-01-17T13:03:00Z</dcterms:modified>
  <cp:revision>2</cp:revision>
  <dc:subject/>
  <dc:title/>
</cp:coreProperties>
</file>