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 зі встановлення програмного забезпечення "Фіндокументи" (P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Запустити у зручний спосіб наявне програмне забезпечення "Фіндокументи" (далі — Програма), яке використовувалося для формування документів минулого рок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Запам'ятати (записати) з поля "Шлях до файлів бази даних" наведений там шлях до папки з Програмою минулого рок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3. ОБОВ'ЯЗКОВО вийти з Програми минулого рок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4. Завантажити версію Програми поточного року (наприклад, 2025.0) з веб-портала Державної казначейської служби Україн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5. З завантаженого архіва запустити файл setup_PM_2025_0.exe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6. В наступному вікні або погодитися з запропонованою папкою установки програми, або вибрати “Огляд”, вказати необхідну папку та натиснути “Далі”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41375</wp:posOffset>
            </wp:positionH>
            <wp:positionV relativeFrom="paragraph">
              <wp:posOffset>60960</wp:posOffset>
            </wp:positionV>
            <wp:extent cx="5263515" cy="4105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  <w:r>
        <w:br w:type="page"/>
      </w:r>
    </w:p>
    <w:p>
      <w:pPr>
        <w:pStyle w:val="Normal"/>
        <w:ind w:firstLine="737"/>
        <w:jc w:val="both"/>
        <w:rPr/>
      </w:pPr>
      <w:r>
        <w:rPr/>
        <w:t>7. В наступному вікні помітити</w:t>
      </w:r>
      <w:r>
        <w:rPr>
          <w:lang w:val="en-US"/>
        </w:rPr>
        <w:t xml:space="preserve"> </w:t>
      </w:r>
      <w:r>
        <w:rPr/>
        <w:t>"Створити ярлики на Робочому столі" (фактично буде тільки 1 ярлик) та натиснути "Далі"</w:t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12800</wp:posOffset>
            </wp:positionH>
            <wp:positionV relativeFrom="paragraph">
              <wp:posOffset>39370</wp:posOffset>
            </wp:positionV>
            <wp:extent cx="5257800" cy="4090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>8. В наступному вікні натиснути "Встановити"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66115</wp:posOffset>
            </wp:positionH>
            <wp:positionV relativeFrom="paragraph">
              <wp:posOffset>59055</wp:posOffset>
            </wp:positionV>
            <wp:extent cx="5377815" cy="4184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9. Зачекати завершення інсталяції та натиснути “Готово”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0. Перевірити, що на робочому столі створено ярлик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21915</wp:posOffset>
            </wp:positionH>
            <wp:positionV relativeFrom="paragraph">
              <wp:posOffset>76200</wp:posOffset>
            </wp:positionV>
            <wp:extent cx="875030" cy="970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 xml:space="preserve">11. Якщо раніше на даному комп’ютері Програма минулих років НЕ працювала, то перейти у папку куди щойно встановили програму для встановлення </w:t>
      </w:r>
      <w:r>
        <w:rPr>
          <w:b/>
          <w:bCs/>
        </w:rPr>
        <w:t>додаткового програмного забезпечення</w:t>
      </w:r>
      <w:r>
        <w:rPr/>
        <w:t>. В папці знайти файл VFPOLEDBSetup.msi та запустити його на виконання.</w:t>
      </w:r>
    </w:p>
    <w:p>
      <w:pPr>
        <w:pStyle w:val="Normal"/>
        <w:ind w:firstLine="737"/>
        <w:jc w:val="both"/>
        <w:rPr/>
      </w:pPr>
      <w:r>
        <w:rPr/>
        <w:t>11.1. Поява наступного вікна свідчить про те, що потрібне програмне забезпечення вже встановлене, тому необхідно зупини встановлення вибравши “Finish”, а потім “Close”.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86360</wp:posOffset>
            </wp:positionV>
            <wp:extent cx="3690620" cy="30232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1.2. Якщо ж з’явиться наступне вікно, то це свідчить, що такого програмного забезпечення немає і його необхідно встановити.</w:t>
      </w:r>
    </w:p>
    <w:p>
      <w:pPr>
        <w:pStyle w:val="Normal"/>
        <w:ind w:firstLine="737"/>
        <w:jc w:val="both"/>
        <w:rPr/>
      </w:pPr>
      <w:r>
        <w:rPr/>
        <w:t>11.2.1. Вибираємо “Next”.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8585</wp:posOffset>
            </wp:positionH>
            <wp:positionV relativeFrom="paragraph">
              <wp:posOffset>74295</wp:posOffset>
            </wp:positionV>
            <wp:extent cx="3271520" cy="2689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1.2.2. В наступному вибираємо “I Agree” та потім “Next”</w:t>
      </w:r>
    </w:p>
    <w:p>
      <w:pPr>
        <w:pStyle w:val="Normal"/>
        <w:ind w:firstLine="73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8755</wp:posOffset>
            </wp:positionH>
            <wp:positionV relativeFrom="paragraph">
              <wp:posOffset>71755</wp:posOffset>
            </wp:positionV>
            <wp:extent cx="3367405" cy="27616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2.3. В наступному “Next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31750</wp:posOffset>
            </wp:positionV>
            <wp:extent cx="3350260" cy="27355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2" r="-9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21155</wp:posOffset>
            </wp:positionH>
            <wp:positionV relativeFrom="paragraph">
              <wp:posOffset>293370</wp:posOffset>
            </wp:positionV>
            <wp:extent cx="3371850" cy="26473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2.4. В наступному “Everyone” та “Next”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1.2.5. В наступному “Next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92530</wp:posOffset>
            </wp:positionH>
            <wp:positionV relativeFrom="paragraph">
              <wp:posOffset>136525</wp:posOffset>
            </wp:positionV>
            <wp:extent cx="3545840" cy="29121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1.2.6. В наступному “Close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92530</wp:posOffset>
            </wp:positionH>
            <wp:positionV relativeFrom="paragraph">
              <wp:posOffset>97155</wp:posOffset>
            </wp:positionV>
            <wp:extent cx="3557905" cy="29222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1.2.7. На цьому встановлення додаткового програмного забезпечення завершен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</w:rPr>
      </w:pPr>
      <w:r>
        <w:rPr/>
        <w:t>12. Запустити Програму ярликом з робочого столу</w:t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5030" cy="9702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  <w:r>
        <w:br w:type="page"/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Наступні пункти даної інструкції стосуються копіювання з Програми минулого року налаштувань та довідників користувача.</w:t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ind w:firstLine="73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>13. Скопіювати налаштування з Програми минулого року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3.1. В наступному вікні вибрати “Налаштування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3040</wp:posOffset>
            </wp:positionH>
            <wp:positionV relativeFrom="paragraph">
              <wp:posOffset>-26670</wp:posOffset>
            </wp:positionV>
            <wp:extent cx="3727450" cy="30638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06" r="-8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3.2. В наступному вікні вибрати “Завантажити з іншого файла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57150</wp:posOffset>
            </wp:positionV>
            <wp:extent cx="6116320" cy="37223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  <w:r>
        <w:br w:type="page"/>
      </w:r>
    </w:p>
    <w:p>
      <w:pPr>
        <w:pStyle w:val="Normal"/>
        <w:ind w:firstLine="737"/>
        <w:jc w:val="both"/>
        <w:rPr/>
      </w:pPr>
      <w:r>
        <w:rPr/>
        <w:t>13.3. В наступному вікні клацнути “ОК”</w:t>
      </w:r>
    </w:p>
    <w:p>
      <w:pPr>
        <w:pStyle w:val="Normal"/>
        <w:ind w:firstLine="737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9015" cy="10725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334" r="-101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4. В наступному вікні вибрати папку Програми минулого року (</w:t>
      </w:r>
      <w:r>
        <w:rPr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PM24 !!!</w:t>
      </w:r>
      <w:r>
        <w:rPr>
          <w:lang w:val="en-US"/>
        </w:rPr>
        <w:t>)</w:t>
      </w:r>
      <w:r>
        <w:rPr/>
        <w:t>, в ній вибрати файл налаштувань з назвою TT2Svr (або TT2Svr.ini) та клацнути “Відкрити”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19860</wp:posOffset>
            </wp:positionH>
            <wp:positionV relativeFrom="paragraph">
              <wp:posOffset>86995</wp:posOffset>
            </wp:positionV>
            <wp:extent cx="3708400" cy="23729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3.5. В наступному вікні клацнути “OK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50340</wp:posOffset>
            </wp:positionH>
            <wp:positionV relativeFrom="paragraph">
              <wp:posOffset>114300</wp:posOffset>
            </wp:positionV>
            <wp:extent cx="3215640" cy="12344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291" r="-1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3.6. Передивитися завантажені налатування та погодитися кнопкою “ОK”, або НЕ погодитися кнопкою “Відмінити”.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83995</wp:posOffset>
            </wp:positionH>
            <wp:positionV relativeFrom="paragraph">
              <wp:posOffset>88900</wp:posOffset>
            </wp:positionV>
            <wp:extent cx="3148965" cy="5676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630" r="-11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В разі відміни повторити дії з пункта 12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  <w:r>
        <w:br w:type="page"/>
      </w:r>
    </w:p>
    <w:p>
      <w:pPr>
        <w:pStyle w:val="Normal"/>
        <w:ind w:firstLine="737"/>
        <w:jc w:val="both"/>
        <w:rPr/>
      </w:pPr>
      <w:r>
        <w:rPr/>
        <w:t>14. Скопіювати довідники користувача з Програми минулого рок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4.1. Відкрити “Сервіс” та далі “Скопіювати довідники користувача з папки програми минулого року ...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372872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4.2. Вибрати папку Програми минулого року (в пунктах 1-3 даної інструкції було написано як з’ясувати паку, в якій розміщено Програму минулого року (</w:t>
      </w:r>
      <w:r>
        <w:rPr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PM24 !!!</w:t>
      </w:r>
      <w:r>
        <w:rPr>
          <w:lang w:val="en-US"/>
        </w:rPr>
        <w:t>)</w:t>
      </w:r>
      <w:r>
        <w:rPr/>
        <w:t>). Під час вибору НЕ ТРЕБА заходити в саму папку та вибирати NDI. Після вибору клацнути “ОК“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36345</wp:posOffset>
            </wp:positionH>
            <wp:positionV relativeFrom="paragraph">
              <wp:posOffset>5080</wp:posOffset>
            </wp:positionV>
            <wp:extent cx="3015615" cy="311531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15" r="-1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  <w:r>
        <w:br w:type="page"/>
      </w:r>
    </w:p>
    <w:p>
      <w:pPr>
        <w:pStyle w:val="Normal"/>
        <w:ind w:firstLine="737"/>
        <w:jc w:val="both"/>
        <w:rPr/>
      </w:pPr>
      <w:r>
        <w:rPr/>
        <w:t>14.3. В наступному вікні вибрати “ОК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96060</wp:posOffset>
            </wp:positionH>
            <wp:positionV relativeFrom="paragraph">
              <wp:posOffset>57785</wp:posOffset>
            </wp:positionV>
            <wp:extent cx="2992755" cy="107251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291" r="-10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4.4. Вийти з програми через “Вихід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98880</wp:posOffset>
            </wp:positionH>
            <wp:positionV relativeFrom="paragraph">
              <wp:posOffset>7620</wp:posOffset>
            </wp:positionV>
            <wp:extent cx="3902075" cy="32016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106" r="-8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4.5. Запустити Програму через ярлик на Робочому столі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21915</wp:posOffset>
            </wp:positionH>
            <wp:positionV relativeFrom="paragraph">
              <wp:posOffset>76200</wp:posOffset>
            </wp:positionV>
            <wp:extent cx="875030" cy="97028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4.6. В наступному вікні клацнути “ОК»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46580</wp:posOffset>
            </wp:positionH>
            <wp:positionV relativeFrom="paragraph">
              <wp:posOffset>64770</wp:posOffset>
            </wp:positionV>
            <wp:extent cx="2425065" cy="118681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302" r="-14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  <w:t>14.7. В наступному вікні клацнути “OK”</w:t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94130</wp:posOffset>
            </wp:positionH>
            <wp:positionV relativeFrom="paragraph">
              <wp:posOffset>76200</wp:posOffset>
            </wp:positionV>
            <wp:extent cx="3529965" cy="119634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300" r="-10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5. Вибрати бюджет з довідника бюджетів, для цього в наступному вікні клацнути “...” та вибрати потрібний бюджет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6565" cy="345694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Встановлення Програми завершен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правому нижньому куті програми клацніть кнопку “Опис змін” та ознайомтеся зі змінами в Програм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25" w:right="61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4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0:00Z</dcterms:created>
  <dc:creator>I.le@ukr.net</dc:creator>
  <dc:description/>
  <cp:keywords/>
  <dc:language>en-US</dc:language>
  <cp:lastModifiedBy>I.le@ukr.net</cp:lastModifiedBy>
  <dcterms:modified xsi:type="dcterms:W3CDTF">2025-01-08T07:00:00Z</dcterms:modified>
  <cp:revision>2</cp:revision>
  <dc:subject/>
  <dc:title/>
</cp:coreProperties>
</file>