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55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 Затвердити Змін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</w:t>
        <w:br/>
        <w:t xml:space="preserve">№ 44, зареєстрованого в Міністерстві юстиції України 09 лютого 2012 року </w:t>
        <w:br/>
        <w:t xml:space="preserve">за № 196/20509 (у редакції наказу Міністерства фінансів України від 07 лютого 2017 року № 44), </w:t>
      </w:r>
      <w:r>
        <w:rPr>
          <w:sz w:val="28"/>
          <w:szCs w:val="28"/>
        </w:rPr>
        <w:t>що додаються.</w:t>
      </w:r>
    </w:p>
    <w:p>
      <w:pPr>
        <w:pStyle w:val="Style20"/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становити, що розпорядники та одержувачі бюджетних коштів, фонди загальнообов’язкового державного соціального і пенсійного страхування складають звітність з урахуванням змін, внесених цим наказом, починаючи зі звітності за І квартал 2025 року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42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7:00Z</dcterms:created>
  <dc:creator>lumir</dc:creator>
  <dc:description/>
  <cp:keywords/>
  <dc:language>en-US</dc:language>
  <cp:lastModifiedBy>Погоріла Любов Василівна</cp:lastModifiedBy>
  <cp:lastPrinted>2025-01-10T09:14:00Z</cp:lastPrinted>
  <dcterms:modified xsi:type="dcterms:W3CDTF">2025-01-28T09:07:00Z</dcterms:modified>
  <cp:revision>2</cp:revision>
  <dc:subject/>
  <dc:title> </dc:title>
</cp:coreProperties>
</file>