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lang w:val="uk-UA"/>
        </w:rPr>
        <w:t>Наказ про відпустку батькові для догляду за дитиною до досягнення нею трирічного вік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о з обмеженою відповідальніст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Усе буде добре»</w:t>
      </w:r>
    </w:p>
    <w:p>
      <w:pPr>
        <w:pStyle w:val="Normal"/>
        <w:tabs>
          <w:tab w:val="clear" w:pos="720"/>
          <w:tab w:val="left" w:pos="799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995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ЄДРПОУ 12345678</w:t>
      </w:r>
    </w:p>
    <w:p>
      <w:pPr>
        <w:pStyle w:val="Normal"/>
        <w:tabs>
          <w:tab w:val="clear" w:pos="720"/>
          <w:tab w:val="left" w:pos="799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995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</w:t>
      </w:r>
    </w:p>
    <w:p>
      <w:pPr>
        <w:pStyle w:val="Normal"/>
        <w:tabs>
          <w:tab w:val="clear" w:pos="720"/>
          <w:tab w:val="left" w:pos="799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3.01.2025 </w:t>
        <w:tab/>
        <w:t>м. Київ</w:t>
        <w:tab/>
        <w:t xml:space="preserve">№  31-к/тр </w:t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Журавському П. 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устки для догляду за дитиною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досягнення нею трирічного віку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УРАВСЬКОМУ Петру Петровичу, начальнику відділу продажів, відпустку для догляду за дитиною до досягнення нею трирічного віку з 29.01.2025 по 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uk-UA"/>
        </w:rPr>
        <w:t>.12.20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стави:1. Заява Журавського П. П. від 20.01.2025, зареєстрована за № 105.</w:t>
      </w:r>
    </w:p>
    <w:p>
      <w:pPr>
        <w:pStyle w:val="Normal"/>
        <w:ind w:left="15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пія свідоцтва про народження дитини (серія НО № 112234 від 09.12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овідка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В «Берізка» від 17.01.2025 № 5 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з місця роботи Журавської О. Д., матері дитини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6663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бродій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К. М. Добродій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зи, відмітка про ознайомлення з наказо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4:00Z</dcterms:created>
  <dc:creator>Наталія Камінська</dc:creator>
  <dc:description/>
  <cp:keywords/>
  <dc:language>en-US</dc:language>
  <cp:lastModifiedBy>Użytkownik systemu Windows</cp:lastModifiedBy>
  <dcterms:modified xsi:type="dcterms:W3CDTF">2025-01-23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