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  <w:gridCol w:w="3722"/>
      </w:tblGrid>
      <w:tr>
        <w:trPr/>
        <w:tc>
          <w:tcPr>
            <w:tcW w:w="5849" w:type="dxa"/>
            <w:tcBorders/>
          </w:tcPr>
          <w:p>
            <w:pPr>
              <w:pStyle w:val="Style18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Style18"/>
              <w:autoSpaceDE w:val="false"/>
              <w:rPr/>
            </w:pPr>
            <w:r>
              <w:rPr/>
              <w:t xml:space="preserve">Додаток </w:t>
            </w:r>
          </w:p>
          <w:p>
            <w:pPr>
              <w:pStyle w:val="TextBody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колективного договору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 О Л О Ж Е Н Н 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еміювання працівників___________________ за основні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uk-UA"/>
        </w:rPr>
        <w:t>(</w:t>
      </w:r>
      <w:r>
        <w:rPr>
          <w:rFonts w:cs="Times New Roman" w:ascii="Times New Roman" w:hAnsi="Times New Roman"/>
          <w:sz w:val="16"/>
          <w:szCs w:val="16"/>
          <w:lang w:val="uk-UA"/>
        </w:rPr>
        <w:t>назва підприємства, установи, організації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господарської діяльності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 Загальні положення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 Це Положення розроблено відповідно до Господарського кодексу України з метою підвищення стимулюючої ролі преміювання в поліпшенні техніко-економічних показників роботи підприємства і поширюється на всі структурні підрозділи та профспілковий комітет підприємства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 Встановлюються такі групи структурних підрозділів: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мислова група: ____________ (перерахувати цехи, управління, відділи ін.)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промислова</w:t>
      </w:r>
      <w:r>
        <w:rPr>
          <w:rFonts w:cs="Times New Roman" w:ascii="Times New Roman" w:hAnsi="Times New Roman"/>
          <w:sz w:val="28"/>
          <w:szCs w:val="28"/>
        </w:rPr>
        <w:t xml:space="preserve"> группа: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 (перерахувати цехи, управління, відділи ін.)</w:t>
      </w:r>
    </w:p>
    <w:p>
      <w:pPr>
        <w:pStyle w:val="Normal"/>
        <w:widowControl w:val="false"/>
        <w:ind w:left="708" w:firstLine="1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фспілковий комітет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 Витрати на преміювання працівників за основні результати господарської діяльності відносяться на собівартість продукції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 Преміювання щодо цього Положення проводиться за місячними результатами роботи за умови виконання показників преміювання наростаючим підсумком з початку року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 Премія нараховується на тарифну ставку (оклад) за фактично відпрацьований час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6 Підведення підсумків роботи підприємства в цілому та окремих його підрозділів здійснює балансова комісія у термін до 20-го числа місяця, наступного за звітним.</w:t>
      </w:r>
    </w:p>
    <w:p>
      <w:pPr>
        <w:pStyle w:val="Normal"/>
        <w:widowControl w:val="false"/>
        <w:spacing w:lineRule="auto" w:line="240" w:before="0" w:after="0"/>
        <w:ind w:firstLine="1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алансова госпрозрахункова комісія, виходячи з внеску структурних підрозділів в загальні результати господарської діяльності підприємства і з урахуванням виконання показників преміювання, визначає суми премії кожному підрозділу підприємств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7 При відсутності прибутку до оподаткування за звітний місяць рішення про виплату або невиплату премії працівникам підрозділів підприємства приймає балансова комісі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8 Незалежно від загальних результатів роботи підприємства (підрозділу) директор за погодженням з профспілковим комітетом має право позбавити премії повністю або частково працівників, які допустили порушення трудової чи технологічної дисципліни, правил охорони праці, випуск і реалізацію невідповідної продукції, а також за невиконання заходів плану розвитку підприємства, інші упущення в роботі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ож, незалежно від загальних результатів роботи підприємства (підрозділу), директор має право збільшити розмір премії окремим працівникам за виявлену ділову ініціативу, великий внесок у загальні результати робот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 При звільненні з підприємства премія працівнику виплачується виплачується за фактично відпрацьований час у місяці, що передує місяцю звільнення, нараховується після підведення підсумків роботи підприємства за цей місяць балансової госпрозрахункової комісією в порядку, встановленому цим Положення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0 При переведенні в інший підрозділ або на інше робоче місце в тому ж підрозділі премія працівнику за час стажування (навчання) виплачується за рішенням адміністрації цього підрозділу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 Показники преміюванн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1 Преміювання працівників підприємства проводиться за умови виконання показників преміювання, які встановлюються роботодавцем для кожного підрозділу, цеху, відділу тощо, за погодженням з первинною профспілковою організацією. При невиконанні одного з показників премія зменшується на відповідний відсоток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2 Показники преміювання робітників у кожному підрозділі встановлюються керівниками відповідно до положення про преміювання робітників за погодженням із головним бухгалтером (начальником фінансово-економічного відділу), головою профкому підприємств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3 Преміювання директора підприємства проводиться за рішенням балансової комісії при виконанні ним умов і показників преміювання, передбачених контракто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4 Преміювання працівників служб і підрозділів управління проводиться в розмірах, встановлених рішенням балансової комісії і залежить від особистого внеску кожного працівник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5 Преміювання працівників профкому проводиться за показниками і в розмірі, встановленими для працівників управлінн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6 Преміювання працівників, які працюють за сумісництвом і не перебувають в обліковому складі підприємства, проводиться за показниками і в розмірі, встановленими для працівників підрозділу, в якому працює вказаний працівник.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. Порядок нарахування та розподілу премії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1 Розподіл суми премії, виділеної цеху (виробництву, службі), за виконання показників преміювання здійснює керівник підрозділу відповідно до положення про преміювання та за погодженням з відповідним представником профспілкового комітету від підрозділу, а в службах і підрозділах управління - заступники директора та керівники підрозділів, за погодженням з головою первинної профспілкової організації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2 Суми премії заступникам директора, головному бухгалтеру та керівникам підпорядкованих йому підрозділів встановлює директор підприємства, за погодженням з головою профкому підприємств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3 Суми премії головним спеціалістам встановлює головний інженер, за погодженням з первинною профспілковою організацією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4 Суми премії керівникам структурних підрозділів встановлюють керівники відповідних служб за погодженням з первинною профспілковою організацією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5 За результатами розподілу сум премії на підставі пропозицій керівників служб і підрозділів відділ управління персоналом готує проект наказу про її виплату. Проект наказу погоджують з головним бухгалтером (або начальником фінансово-економічного відділу) і головою профкому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инТекстОбыч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36:00Z</dcterms:created>
  <dc:creator>nvasiltshenko</dc:creator>
  <dc:description/>
  <cp:keywords/>
  <dc:language>en-US</dc:language>
  <cp:lastModifiedBy>Ярослава Омельченко</cp:lastModifiedBy>
  <dcterms:modified xsi:type="dcterms:W3CDTF">2018-05-21T10:02:00Z</dcterms:modified>
  <cp:revision>2</cp:revision>
  <dc:subject/>
  <dc:title/>
</cp:coreProperties>
</file>