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наказу Міністерства юстиції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305"/>
        <w:gridCol w:w="1389"/>
        <w:gridCol w:w="1559"/>
        <w:gridCol w:w="992"/>
        <w:gridCol w:w="2835"/>
        <w:gridCol w:w="1276"/>
        <w:gridCol w:w="1417"/>
        <w:gridCol w:w="1560"/>
      </w:tblGrid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положення акта законодавств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ідповідного положення проєкту акта</w:t>
            </w:r>
          </w:p>
        </w:tc>
      </w:tr>
      <w:tr>
        <w:trPr>
          <w:trHeight w:val="98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лік типових документів, що створюються під час діяльності державних органів та органів місцевого самоврядування, інших юридичних осіб, 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із зазначенням строків зберігання документів, затверджений наказом Міністерства юстиції України від 12 квітня 2012 року № 578/5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зареєстрований у Міністерстві юстиції України 17 квітня 2012 року за № 571/20884</w:t>
            </w:r>
          </w:p>
        </w:tc>
      </w:tr>
      <w:tr>
        <w:trPr>
          <w:trHeight w:val="58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озділ I</w:t>
              <w:br/>
              <w:t>ДОКУМЕНТИ, ЩО СТВОРЮЮТЬСЯ В УПРАВЛІНСЬКІЙ ДІЯЛЬНОСТІ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 статті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и документів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к зберігання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кументів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ітк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 статті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и документів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ок зберігання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кументів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ітка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ізаціях, у діяльності яких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ворюються документи НА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ізаціях, у діяльності яких не створюються документи НАФ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</w:p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ізаціях, у діяльності яких </w:t>
            </w:r>
          </w:p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ворюються документи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</w:p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ізаціях, </w:t>
            </w:r>
          </w:p>
          <w:p>
            <w:pPr>
              <w:pStyle w:val="Style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діяльності яких не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ворюються документи НА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рганізаційні основи управління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з ліцензування певних видів діяльност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ісля закінчення строку дії ліцензії або анулювання ліценз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 зберігання ліцензійних справ може бути збільшено органом, що видає ліцензії, залежно від виду діяльності, що підлягає ліцензуванню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 ліцензіатів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ісля закінчення жур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 з ліцензування певних видів діяль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Після закінчення строку дії ліцензії або анулювання ліценз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У ліцензіа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Після закінчення журналу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/>
            </w:pPr>
            <w:r>
              <w:rPr/>
              <w:t>а) ліцензійні спра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5 р.</w:t>
            </w:r>
            <w:r>
              <w:rPr>
                <w:vertAlign w:val="superscript"/>
              </w:rPr>
              <w:t>1</w:t>
            </w:r>
            <w:r>
              <w:rPr/>
              <w:t> ЕП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b/>
                <w:b/>
              </w:rPr>
            </w:pPr>
            <w:r>
              <w:rPr>
                <w:b/>
              </w:rPr>
              <w:t>а) ліцензійні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b/>
                <w:bCs/>
              </w:rPr>
              <w:t>5 р.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/>
            </w:pPr>
            <w:r>
              <w:rPr/>
              <w:t>б) ліценз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Пост.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о ліквідації організац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b/>
                <w:b/>
              </w:rPr>
            </w:pPr>
            <w:r>
              <w:rPr>
                <w:b/>
              </w:rPr>
              <w:t>б)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.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ліквідації організаці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урнали обліку заяв, виданих ліцензій, ліцензійних уг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журнали обліку виданих ліцензі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 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pacing w:before="0" w:after="0"/>
              <w:rPr/>
            </w:pPr>
            <w:r>
              <w:rPr/>
              <w:t>Документи (сертифікати, свідоцтва, атестати, подання, протоколи, рішення, звіти, обґрунтування, положення, книги реєстрації тощо) з акредитації, атестації, сертифікації, ліцензування організації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Пост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/>
            </w:pPr>
            <w:r>
              <w:rPr/>
              <w:t>До ліквідації організації</w:t>
            </w:r>
          </w:p>
          <w:p>
            <w:pPr>
              <w:pStyle w:val="Tc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c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pacing w:before="0" w:after="0"/>
              <w:rPr/>
            </w:pPr>
            <w:r>
              <w:rPr>
                <w:b/>
                <w:bCs/>
              </w:rPr>
              <w:t>Документи (сертифікати, свідоцтва, заявки, атестати, подання, протоколи, рішення, звіти, обґрунтування, положення, книги реєстрації тощо)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 з атестації, сертифікації, ліцензування організаці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ліквідації організації</w:t>
            </w:r>
          </w:p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 з акредитації органів з оцінки відповідн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р. ЕП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р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) акредитаційні справи з акредитації освітніх програм та спеціальнос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р. ЕП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р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) сертифікати про акредитацію освітніх програм та спеціальнос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ліквідації організації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. РОБОТА З КАДРАМИ</w:t>
            </w:r>
          </w:p>
        </w:tc>
      </w:tr>
      <w:tr>
        <w:trPr>
          <w:trHeight w:val="30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.6. Мобілізаційна робот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ування про облік і відстрочку від призову військовозобов’яза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ˡУ військко</w:t>
              <w:softHyphen/>
              <w:t>матах – 3 р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окументи (копії наказів, плани, акти, довідки, службові записки тощо) з організації та ведення військового обліку та бро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військовозо</w:t>
              <w:softHyphen/>
              <w:t>бов’язаних  і призовників</w:t>
            </w:r>
            <w:r>
              <w:fldChar w:fldCharType="begin"/>
            </w:r>
            <w:r>
              <w:rPr/>
              <w:instrText xml:space="preserve"> XE "СПИСКИ: вій_x001f_сь_x001f_ко_x001f_во_x001f_зо_x001f_бо_x001f_в’я_x001f_за_x001f_них і призовник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ійськко</w:t>
              <w:softHyphen/>
              <w:t>матах – 3 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Листування з питань військового обліку та бро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, картки обліку військовозобов’язаних і призовників</w:t>
            </w:r>
            <w:r>
              <w:fldChar w:fldCharType="begin"/>
            </w:r>
            <w:r>
              <w:rPr/>
              <w:instrText xml:space="preserve"> XE "КАРТКИ: обліку: вій_x001f_сь_x001f_ко_x001f_во_x001f_зо_x001f_бо_x001f_в’я_x001f_за_x001f_них і призовник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КАРТОТЕКИ: обліку: вій_x001f_сь_x001f_ко_x001f_во_x001f_зо_x001f_бо_x001f_в’я_x001f_за_x001f_них і призовник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ля звіль</w:t>
              <w:softHyphen/>
              <w:t>нен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Блокнот розписок про вилучення військово-облікових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перевірки стану обліку військовозобов’язаних і призовників</w:t>
            </w:r>
            <w:r>
              <w:fldChar w:fldCharType="begin"/>
            </w:r>
            <w:r>
              <w:rPr/>
              <w:instrText xml:space="preserve"> XE "ЖУРНАЛИ: пе_x001f_ре_x001f_ві_x001f_рки ста_x001f_ну об_x001f_лі_x001f_ку вій_x001f_сь_x001f_ко_x001f_во_x001f_зо_x001f_бо_x001f_в’я_x001f_за_x001f_них і призовників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Книга обліку бланків спеціального військового облі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Книга обліку передавання бланків спеціального військового обліку, військових квитків (тимчасових посвідчень) та особових кар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Журнал обліку результатів перевірки стану військового обліку призовників, військовозобов’язаних та резервістів, звіряння їх облікових даних з даними районних (міських) територіальних центрів комплектування та соціальної підтримки (органів СБУ, підрозділів Служби зовнішньої розві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писки персонального військового обліку та копії військо-облікових документів військовозобов’язаних   (резервістів) офіцерського с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писки персонального військового обліку та копії військо-облікових документів військовозобов’язаних (резервістів) рядового, сержантського та старшинського с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писки персонального військового обліку та копії військо-облікових документів призо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писки персонального військового обліку та копії військо-облікових документів військовозобов’язаних та резервістів з числа жі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пії військово-облікових документів військовозобов’язаних, які не досягли граничного віку перебування в запасі та були виключені з військового обліку районних (міських) територіальних центрів комплектування та соціальної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окументи (листування, інформації, довідки, протоколи) з питань визначення підприємств, установ, організацій такими, що мають важливе значення для галузі національної економіки за сферою управлі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артки первинного обліку призовників, військовозобов’язаних та резерв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Style19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19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19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Віце-прем’єр-міністр з питань європейської</w:t>
      </w:r>
    </w:p>
    <w:p>
      <w:pPr>
        <w:pStyle w:val="Style19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та євроатлантичної інтеграції України –</w:t>
      </w:r>
    </w:p>
    <w:p>
      <w:pPr>
        <w:pStyle w:val="Style19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>Міністр юстиції України                                                                                                                                      Ольга СТЕФАНІ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Без інтервалів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auto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3:00Z</dcterms:created>
  <dc:creator>user</dc:creator>
  <dc:description/>
  <cp:keywords/>
  <dc:language>en-US</dc:language>
  <cp:lastModifiedBy>Людмила Заславська</cp:lastModifiedBy>
  <cp:lastPrinted>2024-11-08T13:49:00Z</cp:lastPrinted>
  <dcterms:modified xsi:type="dcterms:W3CDTF">2024-12-25T10:23:00Z</dcterms:modified>
  <cp:revision>2</cp:revision>
  <dc:subject/>
  <dc:title/>
</cp:coreProperties>
</file>