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разок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ИЇВСЬКИЙ ПАЛАЦ ДИТЯЧОЇ ТВОРЧОСТ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НАКА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.05.2025 </w:t>
        <w:tab/>
        <w:tab/>
        <w:tab/>
        <w:tab/>
        <w:t xml:space="preserve">           Київ</w:t>
        <w:tab/>
        <w:tab/>
        <w:tab/>
        <w:tab/>
        <w:tab/>
        <w:t xml:space="preserve">           № 1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надання матеріально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моги на лікув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умов колективного договору, враховуючи тривале лікуванн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КАЗУ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Підгірному Олексію Павловичу, електромонтерові з ремонту та обслуговуванню електроустаткування 5 тарифного розряду, матеріальну допомогу на лікування у розмірі 2240 гр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нарахувати і виплатити матеріальну допомогу на оздоровлення з бюджетних кошт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Підгірного О. П.; документи, що підтверджують витрати на ліку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</w:t>
        <w:tab/>
        <w:tab/>
        <w:t xml:space="preserve">         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рольо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Т. В. Король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9:00Z</dcterms:created>
  <dc:creator>Ольга Пастухова</dc:creator>
  <dc:description/>
  <cp:keywords/>
  <dc:language>en-US</dc:language>
  <cp:lastModifiedBy>Użytkownik systemu Windows</cp:lastModifiedBy>
  <dcterms:modified xsi:type="dcterms:W3CDTF">2025-04-01T05:29:00Z</dcterms:modified>
  <cp:revision>2</cp:revision>
  <dc:subject/>
  <dc:title/>
</cp:coreProperties>
</file>