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br/>
        <w:t xml:space="preserve">«УСЕ БУДЕ ДОБР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ТОВ «УСЕ БУДЕ ДОБРЕ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Код ЄДРПОУ 6546546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60"/>
          <w:sz w:val="28"/>
          <w:szCs w:val="28"/>
          <w:lang w:val="uk-UA"/>
        </w:rPr>
        <w:t>НАКАЗ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24.04.2025</w:t>
        <w:tab/>
        <w:t xml:space="preserve">   Київ</w:t>
        <w:tab/>
        <w:t xml:space="preserve">     № 97/к/т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uk-UA"/>
        </w:rPr>
        <w:t>Про звільнення Юрія Зинкевич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НАКАЗУ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1. Звільнити ЗИНКЕВИЧА Юрія Миколайовича, кур’єра адміністративно-господарського відділу, 25 кві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я 2025 р. за переведенням до ТОВ «Синевир», пункт 5 частини 1 статті 36 КЗпП Украї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2. Бухгалтеру Кошель Галині провести з працівником повний розрахунок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3. Спеціалісту з персоналу Стрий Марині видати копію цього наказ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Підстави: </w:t>
        <w:tab/>
        <w:t>1. Заява Юрія Зинкеви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 11.04.2025, зареєстрована за № 18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 xml:space="preserve">2. Лист ТОВ «Синевир» від 10.04.2025 № 2/345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Директор </w:t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uk-UA"/>
        </w:rPr>
        <w:t>Добродій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Костянтин ДОБРОДІ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uk-UA"/>
        </w:rPr>
        <w:t>Візи та відмітки про ознайомлення з наказо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8:00Z</dcterms:created>
  <dc:creator>Użytkownik systemu Windows</dc:creator>
  <dc:description/>
  <cp:keywords/>
  <dc:language>en-US</dc:language>
  <cp:lastModifiedBy>Użytkownik systemu Windows</cp:lastModifiedBy>
  <dcterms:modified xsi:type="dcterms:W3CDTF">2025-03-1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