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Додаток 2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_Hlk82436172"/>
      <w:bookmarkEnd w:id="0"/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Наказ про прийняття водієм автотранспортних засобі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>ТОВАРИСТВО З ОБМЕЖЕНОЮ ВІДПОВІДАЛЬНІСТЮ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>«УСЕ БУДЕ ДОБРЕ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(ТОВ «УСЕ БУДЕ ДОБРЕ»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ind w:left="5760"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д ЄДРПОУ 1234567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4"/>
          <w:lang w:val="uk-UA"/>
        </w:rPr>
        <w:t>НАКАЗ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253" w:leader="none"/>
          <w:tab w:val="left" w:pos="7655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07.04.2025</w:t>
        <w:tab/>
        <w:t>Київ</w:t>
        <w:tab/>
        <w:t>№ 265/к/т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прийняття на роботу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силя Моторног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ЙНЯТИ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ОТОРНОГО Василя Михайловича водієм автотранспортних засобів категорії С з 08 квітня 2025 р. за основним місцем роботи з посадовим окладом 15 500 грн на місяць з випробувальним строком один місяць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става: заява Василя Моторного від 07.04.2025, зареєстрована за № 319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686" w:leader="none"/>
          <w:tab w:val="left" w:pos="6946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</w:t>
        <w:tab/>
      </w:r>
      <w:r>
        <w:rPr>
          <w:rFonts w:cs="Times New Roman" w:ascii="Times New Roman" w:hAnsi="Times New Roman"/>
          <w:i/>
          <w:color w:val="2F5496"/>
          <w:sz w:val="24"/>
          <w:szCs w:val="24"/>
          <w:lang w:val="uk-UA"/>
        </w:rPr>
        <w:t>Добродiй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Костянтин ДОБРОДІ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tLeast" w:line="100" w:before="0" w:after="0"/>
        <w:rPr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зи, відмітка про ознайомлення з наказом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  <w:bookmarkStart w:id="1" w:name="_Hlk82436172"/>
      <w:bookmarkStart w:id="2" w:name="_Hlk82436172"/>
      <w:bookmarkEnd w:id="2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6:48:00Z</dcterms:created>
  <dc:creator>Наталія Камінська</dc:creator>
  <dc:description/>
  <cp:keywords/>
  <dc:language>en-US</dc:language>
  <cp:lastModifiedBy>Użytkownik systemu Windows</cp:lastModifiedBy>
  <dcterms:modified xsi:type="dcterms:W3CDTF">2025-03-07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