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ГОВІ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повну матеріальну відповідальн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i/>
          <w:sz w:val="20"/>
          <w:u w:val="single"/>
          <w:lang w:val="uk-UA"/>
        </w:rPr>
        <w:t>   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14</w:t>
      </w:r>
      <w:r>
        <w:rPr>
          <w:rFonts w:cs="Times New Roman" w:ascii="Times New Roman" w:hAnsi="Times New Roman"/>
          <w:i/>
          <w:sz w:val="20"/>
          <w:u w:val="single"/>
        </w:rPr>
        <w:t>.0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0"/>
          <w:u w:val="single"/>
        </w:rPr>
        <w:t>.20</w:t>
      </w:r>
      <w:r>
        <w:rPr>
          <w:rFonts w:cs="Times New Roman" w:ascii="Times New Roman" w:hAnsi="Times New Roman"/>
          <w:i/>
          <w:sz w:val="20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5   </w:t>
      </w:r>
      <w:r>
        <w:rPr>
          <w:rFonts w:cs="Times New Roman" w:ascii="Times New Roman" w:hAnsi="Times New Roman"/>
          <w:sz w:val="20"/>
          <w:lang w:val="uk-UA"/>
        </w:rPr>
        <w:tab/>
        <w:t>________</w:t>
      </w:r>
      <w:r>
        <w:rPr>
          <w:rFonts w:cs="Times New Roman" w:ascii="Times New Roman" w:hAnsi="Times New Roman"/>
          <w:sz w:val="20"/>
          <w:u w:val="single"/>
        </w:rPr>
        <w:t>м. Київ</w:t>
      </w:r>
      <w:r>
        <w:rPr>
          <w:rFonts w:cs="Times New Roman" w:ascii="Times New Roman" w:hAnsi="Times New Roman"/>
          <w:sz w:val="20"/>
          <w:lang w:val="uk-UA"/>
        </w:rPr>
        <w:t>_______</w:t>
        <w:tab/>
        <w:t>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uk-UA"/>
        </w:rPr>
        <w:t>      38         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</w:t>
      </w:r>
      <w:r>
        <w:rPr>
          <w:rFonts w:cs="Times New Roman" w:ascii="Times New Roman" w:hAnsi="Times New Roman"/>
          <w:sz w:val="18"/>
          <w:lang w:val="uk-UA"/>
        </w:rPr>
        <w:t xml:space="preserve">дата                                                                місце складання документа                                    реєстраційний номе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 в особі директора Васильчук К. М, що діє на підставі Статуту (далі — Роботодавець), з одного боку, та працівник Іваненко Лариса Іванівна (далі — Працівник), з другого боку, з метою забезпечення збереження матеріальних цінностей, що належать установі «Зразкова», уклали цей Договір про повну матеріальну відповідальність (далі — Договір) про та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Працівник, що виконує обов’язки комірника складу запчастин транспортного цеху і роботу, безпосередньо пов’язану з прийманням, обліком, зберіганням та видаванням запчастин та комплектуючих до автотранспортних засобів і механізмів, бере на себе повну матеріальну відповідальність за незабезпечення збереженості матеріальних цінностей, переданих йому для зберігання Роботодавцем, і у зв’язку з викладеним вище зобов’язується: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 Дбайливо ставитися до переданих йому для зберігання або іншої мети матеріальних цінностей Роботодавця і вживати заходів для відвернення заподіяння їм шкоди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 Своєчасно повідомляти Роботодавця про всі обставини, що загрожують забезпеченню збереження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 Вести облік, складати і надавати у встановленому порядку товарно-грошові та інші звіти про рух і залишки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 Брати участь в інвентаризації переданих йому для зберігання матеріальних ці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 Роботодавець зобов’язується: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1. Створити Працівникові належні умови, необхідні для нормальної роботи із забезпеченням повного зберігання довірених йому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 Ознайомити Працівника із законодавством про матеріальну відповідальність працівників за шкоду, заподіяну організації, а також з інструкціями, нормативами і правилами зберігання, приймання, оброблення, продажу (відпускання), перевезення або застосування у процесі виробництва переданих йому Роботодавцем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 Проводити в установленому порядку інвентаризацію матеріальних цінносте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Додаткові умови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 Працівник не несе матеріальної відповідальності, якщо шкода заподіяна не з його ви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 Дія цього Договору поширюється на весь час виконання Працівником обов’язків комірника складу запчастин транспортного цеху установи «Зразков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uk-UA"/>
        </w:rPr>
        <w:t>6. Цей Договір складено українською мовою, на двох сторінках, у двох примірниках, що мають рівну юридичну силу, з яких перший зберігається у Роботодавця, а другий — у Працівник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ЕЦ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анова «Зразк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птимістів, 29, м. Київ, 031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 ЄДРПОУ 123456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Ц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асильчу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К. М. Василь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АЦІВНИК: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Іваненко Лариса Іванівна                ______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яка мешкає за адресою: вул. Петровська, 21 кв. 181, м. Київ, 02141                    ______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паспорт МЕ № 123456, виданий    __________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Голосіївським РУ ГУ МВС України         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 м. Києві 15 грудня 2001 р.                        __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АЦІВНИК: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   Іваненко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підп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5 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ListParagraph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31:00Z</dcterms:created>
  <dc:creator>Янчицкая Ольга</dc:creator>
  <dc:description/>
  <cp:keywords/>
  <dc:language>en-US</dc:language>
  <cp:lastModifiedBy>Użytkownik systemu Windows</cp:lastModifiedBy>
  <dcterms:modified xsi:type="dcterms:W3CDTF">2025-03-2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