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0" w:name="_Hlk82435994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ява про прийняття на роботу водіє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  <w:bookmarkStart w:id="1" w:name="_Hlk82435994"/>
      <w:bookmarkStart w:id="2" w:name="_Hlk82435994"/>
      <w:bookmarkEnd w:id="2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_Hlk8243604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у ТОВ «Усе буде добр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у ДОБРОДІ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рного Василя Михайловича,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/>
              </w:rPr>
              <w:t>зареєстрованого за адресою: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івельників, 13, кв. 27,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;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/>
              </w:rPr>
              <w:t>тел.: +38 0 66 230 22 78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: серія МЕ  №  625346,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ий Деснянським РУ ГУ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С України в м. Києві 20.09.2003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/>
              </w:rPr>
              <w:t>Реєстраційний номер облікової картки</w:t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/>
              </w:rPr>
              <w:t>платника пода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2237549345</w:t>
            </w:r>
            <w:bookmarkEnd w:id="3"/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82436067"/>
      <w:bookmarkEnd w:id="4"/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  <w:t>ЗАЯ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9355" w:leader="none"/>
        </w:tabs>
        <w:spacing w:lineRule="atLeast" w:line="10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прийняти мене водієм автотранспортних засобів категорії  С з 08 квітня 2025 р. за основним місцем роботи з випробувальним строком один місяц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: 1. Копія паспорт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пія картки платника подат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пія диплома молодшого бакалавра за спеціальністю «Обслуговування та ремонт автомобілів і двигунів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пія посвідчення водія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 Копія трудової книжки.</w:t>
      </w:r>
    </w:p>
    <w:p>
      <w:pPr>
        <w:pStyle w:val="Normal"/>
        <w:spacing w:lineRule="atLeast" w:line="100" w:before="0" w:after="0"/>
        <w:ind w:left="720" w:firstLine="2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пія військового квитка.</w:t>
      </w:r>
    </w:p>
    <w:p>
      <w:pPr>
        <w:pStyle w:val="Normal"/>
        <w:spacing w:lineRule="atLeast" w:line="100" w:before="0" w:after="0"/>
        <w:ind w:left="273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Медична дові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2F5496"/>
          <w:sz w:val="24"/>
          <w:szCs w:val="24"/>
          <w:lang w:val="uk-UA"/>
        </w:rPr>
        <w:t>07.04.2025</w:t>
      </w:r>
      <w:r>
        <w:rPr>
          <w:rFonts w:cs="Times New Roman" w:ascii="Times New Roman" w:hAnsi="Times New Roman"/>
          <w:color w:val="2F5496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color w:val="2F5496"/>
          <w:sz w:val="24"/>
          <w:szCs w:val="24"/>
          <w:lang w:val="uk-UA"/>
        </w:rPr>
        <w:t>Мотор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82436067"/>
      <w:bookmarkStart w:id="6" w:name="_Hlk82436067"/>
      <w:bookmarkEnd w:id="6"/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1:00Z</dcterms:created>
  <dc:creator>Наталія Камінська</dc:creator>
  <dc:description/>
  <cp:keywords/>
  <dc:language>en-US</dc:language>
  <cp:lastModifiedBy>Użytkownik systemu Windows</cp:lastModifiedBy>
  <dcterms:modified xsi:type="dcterms:W3CDTF">2025-03-0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