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станова «Зразко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ДОГОВІР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ро повну матеріальну відповідальні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i/>
          <w:sz w:val="20"/>
          <w:u w:val="single"/>
          <w:lang w:val="uk-UA"/>
        </w:rPr>
        <w:t>   </w:t>
      </w:r>
      <w:r>
        <w:rPr>
          <w:rFonts w:cs="Times New Roman" w:ascii="Times New Roman" w:hAnsi="Times New Roman"/>
          <w:i/>
          <w:sz w:val="20"/>
          <w:u w:val="single"/>
          <w:lang w:val="uk-UA"/>
        </w:rPr>
        <w:t>14</w:t>
      </w:r>
      <w:r>
        <w:rPr>
          <w:rFonts w:cs="Times New Roman" w:ascii="Times New Roman" w:hAnsi="Times New Roman"/>
          <w:i/>
          <w:sz w:val="20"/>
          <w:u w:val="single"/>
        </w:rPr>
        <w:t>.0</w:t>
      </w:r>
      <w:r>
        <w:rPr>
          <w:rFonts w:cs="Times New Roman" w:ascii="Times New Roman" w:hAnsi="Times New Roman"/>
          <w:i/>
          <w:sz w:val="20"/>
          <w:u w:val="single"/>
          <w:lang w:val="uk-UA"/>
        </w:rPr>
        <w:t>5</w:t>
      </w:r>
      <w:r>
        <w:rPr>
          <w:rFonts w:cs="Times New Roman" w:ascii="Times New Roman" w:hAnsi="Times New Roman"/>
          <w:i/>
          <w:sz w:val="20"/>
          <w:u w:val="single"/>
        </w:rPr>
        <w:t>.20</w:t>
      </w:r>
      <w:r>
        <w:rPr>
          <w:rFonts w:cs="Times New Roman" w:ascii="Times New Roman" w:hAnsi="Times New Roman"/>
          <w:i/>
          <w:sz w:val="20"/>
          <w:u w:val="single"/>
          <w:lang w:val="en-US"/>
        </w:rPr>
        <w:t>2</w:t>
      </w:r>
      <w:r>
        <w:rPr>
          <w:rFonts w:cs="Times New Roman" w:ascii="Times New Roman" w:hAnsi="Times New Roman"/>
          <w:i/>
          <w:sz w:val="20"/>
          <w:u w:val="single"/>
          <w:lang w:val="uk-UA"/>
        </w:rPr>
        <w:t>5   </w:t>
      </w:r>
      <w:r>
        <w:rPr>
          <w:rFonts w:cs="Times New Roman" w:ascii="Times New Roman" w:hAnsi="Times New Roman"/>
          <w:sz w:val="20"/>
          <w:lang w:val="uk-UA"/>
        </w:rPr>
        <w:tab/>
        <w:t>________</w:t>
      </w:r>
      <w:r>
        <w:rPr>
          <w:rFonts w:cs="Times New Roman" w:ascii="Times New Roman" w:hAnsi="Times New Roman"/>
          <w:sz w:val="20"/>
          <w:u w:val="single"/>
        </w:rPr>
        <w:t>м. Київ</w:t>
      </w:r>
      <w:r>
        <w:rPr>
          <w:rFonts w:cs="Times New Roman" w:ascii="Times New Roman" w:hAnsi="Times New Roman"/>
          <w:sz w:val="20"/>
          <w:lang w:val="uk-UA"/>
        </w:rPr>
        <w:t>_______</w:t>
        <w:tab/>
        <w:t>№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  <w:lang w:val="uk-UA"/>
        </w:rPr>
        <w:t>      38         </w:t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eastAsia="Times New Roman" w:cs="Times New Roman" w:ascii="Times New Roman" w:hAnsi="Times New Roman"/>
          <w:sz w:val="18"/>
          <w:lang w:val="uk-UA"/>
        </w:rPr>
        <w:t xml:space="preserve">        </w:t>
      </w:r>
      <w:r>
        <w:rPr>
          <w:rFonts w:cs="Times New Roman" w:ascii="Times New Roman" w:hAnsi="Times New Roman"/>
          <w:sz w:val="18"/>
          <w:lang w:val="uk-UA"/>
        </w:rPr>
        <w:t xml:space="preserve">дата                                                                місце складання документа                                    реєстраційний номер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станова «Зразкова» в особі директора Васильчук К. М, що діє на підставі Статуту (далі — Роботодавець), з одного боку, та працівник Іваненко Лариса Іванівна (далі — Працівник), з другого боку, з метою забезпечення збереження матеріальних цінностей, що належать установі «Зразкова», уклали цей Договір про повну матеріальну відповідальність (далі — Договір) про так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 Працівник, що виконує обов’язки комірника складу запчастин транспортного цеху і роботу, безпосередньо пов’язану з прийманням, обліком, зберіганням та видаванням запчастин та комплектуючих до автотранспортних засобів і механізмів, бере на себе повну матеріальну відповідальність за незабезпечення збереженості матеріальних цінностей, переданих йому для зберігання Роботодавцем, і у зв’язку з викладеним вище зобов’язується:</w:t>
      </w:r>
    </w:p>
    <w:p>
      <w:pPr>
        <w:pStyle w:val="ListParagraph"/>
        <w:spacing w:lineRule="atLeast" w:line="100" w:before="0" w:after="0"/>
        <w:ind w:left="720" w:right="0" w:firstLine="426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ListParagraph"/>
        <w:spacing w:lineRule="atLeast" w:line="100" w:before="0" w:after="0"/>
        <w:ind w:left="720" w:right="0" w:firstLine="426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1. Дбайливо ставитися до переданих йому для зберігання або іншої мети матеріальних цінностей Роботодавця і вживати заходів для відвернення заподіяння їм шкоди.</w:t>
      </w:r>
    </w:p>
    <w:p>
      <w:pPr>
        <w:pStyle w:val="ListParagraph"/>
        <w:spacing w:lineRule="atLeast" w:line="100" w:before="0" w:after="0"/>
        <w:ind w:left="720" w:right="0" w:firstLine="426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2. Своєчасно повідомляти Роботодавця про всі обставини, що загрожують забезпеченню збереження переданих йому для зберігання матеріальних цінностей.</w:t>
      </w:r>
    </w:p>
    <w:p>
      <w:pPr>
        <w:pStyle w:val="ListParagraph"/>
        <w:spacing w:lineRule="atLeast" w:line="100" w:before="0" w:after="0"/>
        <w:ind w:left="720" w:right="0" w:firstLine="426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3. Вести облік, складати і надавати у встановленому порядку товарно-грошові та інші звіти про рух і залишки переданих йому для зберігання матеріальних цінностей.</w:t>
      </w:r>
    </w:p>
    <w:p>
      <w:pPr>
        <w:pStyle w:val="ListParagraph"/>
        <w:spacing w:lineRule="atLeast" w:line="100" w:before="0" w:after="0"/>
        <w:ind w:left="720" w:right="0" w:firstLine="426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4. Брати участь в інвентаризації переданих йому для зберігання матеріальних цінност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. Роботодавець зобов’язується:</w:t>
      </w:r>
    </w:p>
    <w:p>
      <w:pPr>
        <w:pStyle w:val="ListParagraph"/>
        <w:spacing w:lineRule="atLeast" w:line="100" w:before="0" w:after="0"/>
        <w:ind w:left="709" w:right="0" w:firstLine="426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2.1. Створити Працівникові належні умови, необхідні для нормальної роботи із забезпеченням повного зберігання довірених йому матеріальних цінностей.</w:t>
      </w:r>
    </w:p>
    <w:p>
      <w:pPr>
        <w:pStyle w:val="ListParagraph"/>
        <w:spacing w:lineRule="atLeast" w:line="100" w:before="0" w:after="0"/>
        <w:ind w:left="709" w:right="0" w:firstLine="426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.2. Ознайомити Працівника із законодавством про матеріальну відповідальність працівників за шкоду, заподіяну організації, а також з інструкціями, нормативами і правилами зберігання, приймання, оброблення, продажу (відпускання), перевезення або застосування у процесі виробництва переданих йому Роботодавцем матеріальних цінностей.</w:t>
      </w:r>
    </w:p>
    <w:p>
      <w:pPr>
        <w:pStyle w:val="ListParagraph"/>
        <w:spacing w:lineRule="atLeast" w:line="100" w:before="0" w:after="0"/>
        <w:ind w:left="709" w:right="0" w:firstLine="426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.3. Проводити в установленому порядку інвентаризацію матеріальних цінностей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3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  <w:lang w:val="uk-UA"/>
        </w:rPr>
        <w:t>Додаткові умови 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4. Працівник не несе матеріальної відповідальності, якщо шкода заподіяна не з його вин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5. Дія цього Договору поширюється на весь час виконання Працівником обов’язків комірника складу запчастин транспортного цеху установи «Зразков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lang w:val="uk-UA"/>
        </w:rPr>
        <w:t>6. Цей Договір складено українською мовою, на двох сторінках, у двох примірниках, що мають рівну юридичну силу, з яких перший зберігається у Роботодавця, а другий — у Працівника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3766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РОБОТОДАВЕЦ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станова «Зразков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Оптимістів, 29, м. Київ, 0319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Д ЄДРПОУ 1234567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РОБОТОДАВЦ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иректо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  <w:lang w:val="uk-UA"/>
              </w:rPr>
              <w:t>Васильчук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 К. М. Васильчу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   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14</w:t>
            </w:r>
            <w:r>
              <w:rPr>
                <w:rFonts w:cs="Times New Roman" w:ascii="Times New Roman" w:hAnsi="Times New Roman"/>
                <w:i/>
                <w:sz w:val="20"/>
              </w:rPr>
              <w:t>.0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i/>
                <w:sz w:val="20"/>
              </w:rPr>
              <w:t>.20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5 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РАЦІВНИК:</w:t>
            </w:r>
          </w:p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  <w:lang w:val="uk-UA"/>
              </w:rPr>
              <w:t>Іваненко Лариса Іванівна                ______        </w:t>
            </w:r>
          </w:p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  <w:lang w:val="uk-UA"/>
              </w:rPr>
              <w:t>яка мешкає за адресою: вул. Петровська, 21 кв. 181, м. Київ, 02141                    ______         </w:t>
            </w:r>
          </w:p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  <w:lang w:val="uk-UA"/>
              </w:rPr>
              <w:t>паспорт МЕ № 123456, виданий    __________</w:t>
            </w:r>
          </w:p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  <w:lang w:val="uk-UA"/>
              </w:rPr>
              <w:t>Голосіївським РУ ГУ МВС України                  </w:t>
            </w:r>
          </w:p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  <w:lang w:val="uk-UA"/>
              </w:rPr>
              <w:t>в м. Києві 15 грудня 2001 р.                        __    </w:t>
            </w:r>
          </w:p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ПРАЦІВНИК: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  <w:lang w:val="uk-UA"/>
              </w:rPr>
              <w:t>   Іваненко    </w:t>
            </w:r>
          </w:p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8"/>
                <w:lang w:val="uk-UA"/>
              </w:rPr>
              <w:t>підпи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   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14</w:t>
            </w:r>
            <w:r>
              <w:rPr>
                <w:rFonts w:cs="Times New Roman" w:ascii="Times New Roman" w:hAnsi="Times New Roman"/>
                <w:i/>
                <w:sz w:val="20"/>
              </w:rPr>
              <w:t>.0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i/>
                <w:sz w:val="20"/>
              </w:rPr>
              <w:t>.20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5 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76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ListParagraph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43:00Z</dcterms:created>
  <dc:creator>Янчицкая Ольга</dc:creator>
  <dc:description/>
  <cp:keywords/>
  <dc:language>en-US</dc:language>
  <cp:lastModifiedBy>Użytkownik systemu Windows</cp:lastModifiedBy>
  <dcterms:modified xsi:type="dcterms:W3CDTF">2025-04-15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